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каз МБУ «КЦСПСи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Тама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енз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</w:rPr>
        <w:t>1-1 «о» от 09.01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антикоррупцион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823"/>
        <w:gridCol w:w="1960"/>
        <w:gridCol w:w="258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проведения мониторинга правоприменения нормативных правовых актов в целях реализации антикоррупционной политики и устранения коррупциогенных фактор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ка и внесение в установленном порядке проектов приказов, направленных на устранение коррупциогенных факторов, выявленных при мониторинге правопримен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тиводействие  корруп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тверждение плана противодействия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 </w:t>
            </w:r>
            <w:r>
              <w:rPr/>
              <w:t>ежегод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противодействия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учение и информирование работник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учрежд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управлению персона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специалисты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. Повышение эффективности механизмов урегулирования конфликта интересов, обеспечение соблюдения должностными лица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соблюдения  требований к служебному  поведению  должностных лиц и урегулированию  конфликта интере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иалист по управлению персонало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 совершенствования работы по  профилактике  коррупционных  правонарушений при  проверке  достоверности и полноты сведений, представляемых гражданами при  трудоустройстве на  работу в  соответствии с Трудовым кодексом  Р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пециалист по управлению персонало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 обеспечение работы по рассмотрению  уведомлений  о фактах обращения в  целях склонения  должностных лиц Учреждения к  совершению коррупционных  правонаруш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 доведения до сведения  должностных лиц Учреждения и  отдельных категорий  работников общих принципов  служебного  пове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ководители структурных   подразделений, Специалист по управлению персонало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 правового просвещения  соответствующих категорий  работников  Учреждения по  антикоррупционной  тематике (семинары,  лекции, совещания,  сообще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специалисты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1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 соблюдения коммерческой тайны,  защиты  персональных  данных работников  Учре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 негативного  отношения к  дарению подарков и  обеспечение ограничений,  касающихся  получения подарков  должностными лицами Учре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. Выявление и систематизация причин и условий проявления коррупции в деятельности Учреждения, мониторинг коррупционных рисков и их устран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ершенствование  системы  документооборота,  позволяющей  осуществлять ведение  учета и контроля  исполнения  докумен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иректор, специалист по кадрам, главный бухгалте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условий для  уведомления  работниками  Учреждения об  обращениях к ним в  целях склонения к  коррупционным  правонарушен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ководители структурных   подразделений, Специалист по управлению персонало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 соблюдения  работниками  Учреждения  общепризнанных  этических норм при  выполнении  служебных (трудовых)  обязаннос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истематической основе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. Взаимодействие Учреждения с институтами гражданского общества и гражданами, обеспечение доступности информации о деятельности Учрежд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 размещения на  официальном сайте  Учреждения  информации об  антикоррупционной  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истемный администрат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 функционирования    «телефона доверия»  по вопросам  противодействия  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и структурных   подразделений, Специалист по управлению персонало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оступа  граждан к  информации о  деятельности  Учре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54:00Z</dcterms:created>
  <dc:creator>f!0weR1k</dc:creator>
  <dc:description/>
  <dc:language>en-US</dc:language>
  <cp:lastModifiedBy>Таня</cp:lastModifiedBy>
  <cp:lastPrinted>2021-04-13T14:54:00Z</cp:lastPrinted>
  <dcterms:modified xsi:type="dcterms:W3CDTF">2021-04-13T11:54:00Z</dcterms:modified>
  <cp:revision>3</cp:revision>
  <dc:subject/>
  <dc:title>План мероприятий антикоррупционной политики</dc:title>
</cp:coreProperties>
</file>