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3476"/>
        <w:gridCol w:w="1260"/>
        <w:gridCol w:w="3060"/>
        <w:gridCol w:w="19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государственного контроля, которым проводилась  проверк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  прове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окончания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е описание каждого нарушения, установленного проверкой  со ссылкой на НПА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нару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странении нарушений с указанием срока, если не устранено, то указать 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ом правонарушении  (с указанием статьи, суммы штрафа, кем оплачен штра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данных предписаний, требований (указать исполнено или н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Тамалинского района Пензен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ехнической документации изготовителя технических средств, функционирующих в составе систем противопожарной защиты для технического обслуживания средств обеспечения пожарной безопасности на объекте (п.54 Правил противопожарного режима в РФ утв. Постановлением Правительства РФ от 16.09.2020 №1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 исполнение п.54 Правил противопожарного режима в Российской Федерации (утв. Постановлением Правительства РФ от 16 сентября 2020 г.№1479) в стационарном отделении для престарелых и инвалидов МБУ «КЦСПСиД» Тамалинского района по адресу: Тамалинский район, с.Вишневое, ул.Центральная д.3, обеспечено наличие технической документации изготовителя технических средств ,функционирующих в составе систем противопожарной защит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о техническое обслуживание средств пожарной безопасности на объекте (договор на 2021 год №88/01/21Т от 11.01.2021 г.; договор №3/21 на техническое обслуживание установок автоматической системы пожарной сигнадизации от 11.01.2021)</w:t>
            </w:r>
          </w:p>
          <w:p>
            <w:pPr>
              <w:pStyle w:val="Normal"/>
              <w:jc w:val="both"/>
              <w:rPr/>
            </w:pPr>
            <w:r>
              <w:rPr/>
              <w:t>- журнал эксплуатации систем противопожарной защиты на объекте защиты имеется .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 вопрос о привлечении к дисциплинарной ответственности сотрудников МБУ «КЦСПСиД» Тамалинского района допустивших ненадлежащее исполнение служебных обязанностей, повлекшее нару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Тамалинского района Пензен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.25 СП 2.1.3678-20 Санпин отсутствует закрытая кабина в туалете у мужчин, держатели туалетной бумаги</w:t>
            </w:r>
          </w:p>
          <w:p>
            <w:pPr>
              <w:pStyle w:val="Normal"/>
              <w:jc w:val="both"/>
              <w:rPr/>
            </w:pPr>
            <w:r>
              <w:rPr/>
              <w:t>п.2.7, п.9.21 СП 2.1.3678-20 отделка стен в обеденном зале, процедурном  кабинете,потолка в 3 х комнатах имеет дефекты</w:t>
            </w:r>
          </w:p>
          <w:p>
            <w:pPr>
              <w:pStyle w:val="Normal"/>
              <w:jc w:val="center"/>
              <w:rPr/>
            </w:pPr>
            <w:r>
              <w:rPr/>
              <w:t>п.2.7, п.9.22 СП 2.1.3678-20 отделка стен туалетной комнаты для женщин, ванной комнаты кафелем имеет дефекты</w:t>
            </w:r>
          </w:p>
          <w:p>
            <w:pPr>
              <w:pStyle w:val="Normal"/>
              <w:jc w:val="center"/>
              <w:rPr/>
            </w:pPr>
            <w:r>
              <w:rPr/>
              <w:t>п.9.24 СП 2.1.3678-20 на мягкой мебели не используются съемные чехлы</w:t>
            </w:r>
          </w:p>
          <w:p>
            <w:pPr>
              <w:pStyle w:val="Normal"/>
              <w:jc w:val="center"/>
              <w:rPr/>
            </w:pPr>
            <w:r>
              <w:rPr/>
              <w:t>п.9.21 СП 2.1.3678-20 линолеум складского помещения изношен</w:t>
            </w:r>
          </w:p>
          <w:p>
            <w:pPr>
              <w:pStyle w:val="Normal"/>
              <w:jc w:val="center"/>
              <w:rPr/>
            </w:pPr>
            <w:r>
              <w:rPr/>
              <w:t>п.3.8,п.3.13 СанПин 2.3/2.4.3590-20 «Санитарно-эпидемиологические требования к организации общественного питания населения» холодильное оборудование на пищеблоке и в складском помещении не оборудованы термомет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исполнении п.9.25 СП 2.1.3678-20 Санпин установлены закрытая кабина в туалете у мужчин и держатели туалетной бума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2.7, п.9.21 СП 2.1.3678-20 осуществлена отделка стен в обеденном зале, процедурном  кабинете и потолок в 3 х комнатах </w:t>
            </w:r>
          </w:p>
          <w:p>
            <w:pPr>
              <w:pStyle w:val="Normal"/>
              <w:jc w:val="center"/>
              <w:rPr/>
            </w:pPr>
            <w:r>
              <w:rPr/>
              <w:t>п.2.7, п.9.22 СП 2.1.3678-20 устранены в отделке стен туалетной комнаты для женщин, ванной комнате дефекты в кафеле</w:t>
            </w:r>
          </w:p>
          <w:p>
            <w:pPr>
              <w:pStyle w:val="Normal"/>
              <w:jc w:val="center"/>
              <w:rPr/>
            </w:pPr>
            <w:r>
              <w:rPr/>
              <w:t>п.9.24 СП 2.1.3678-приобретены съемные чехлы</w:t>
            </w:r>
          </w:p>
          <w:p>
            <w:pPr>
              <w:pStyle w:val="Normal"/>
              <w:jc w:val="center"/>
              <w:rPr/>
            </w:pPr>
            <w:r>
              <w:rPr/>
              <w:t>п.9.21 СП 2.1.3678-20 приобретен линолеум</w:t>
            </w:r>
          </w:p>
          <w:p>
            <w:pPr>
              <w:pStyle w:val="Normal"/>
              <w:jc w:val="center"/>
              <w:rPr/>
            </w:pPr>
            <w:r>
              <w:rPr/>
              <w:t>п.3.8,п.3.13 СанПин 2.3/2.4.3590-20 «Санитарно-эпидемиологические требования к организации общественного питания населения» холодильное оборудование на пищеблоке и в складском помещении оснащено термомет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б адм.правонарушении ч.1 ст.14.4 КоАП РФ</w:t>
            </w:r>
          </w:p>
          <w:p>
            <w:pPr>
              <w:pStyle w:val="Normal"/>
              <w:jc w:val="center"/>
              <w:rPr/>
            </w:pPr>
            <w:r>
              <w:rPr/>
              <w:t>Штраф 3000 руб.</w:t>
            </w:r>
          </w:p>
          <w:p>
            <w:pPr>
              <w:pStyle w:val="Normal"/>
              <w:jc w:val="center"/>
              <w:rPr/>
            </w:pPr>
            <w:r>
              <w:rPr/>
              <w:t>Оплачен директором МБУ «КЦСПСиД» Тама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№171 от 17.06.2021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случае если нарушений много, то перечислить наиболее значимые нарушения</w:t>
      </w:r>
    </w:p>
    <w:p>
      <w:pPr>
        <w:pStyle w:val="Normal"/>
        <w:rPr/>
      </w:pPr>
      <w:r>
        <w:rPr/>
        <w:t>Директор МБУ «КЦСПСиД» Тамалинского района                                                                                  Липкина Н.Н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4:00Z</dcterms:created>
  <dc:creator>Gondarenko</dc:creator>
  <dc:description/>
  <dc:language>en-US</dc:language>
  <cp:lastModifiedBy>Таня</cp:lastModifiedBy>
  <cp:lastPrinted>2019-12-17T15:52:00Z</cp:lastPrinted>
  <dcterms:modified xsi:type="dcterms:W3CDTF">2022-06-10T10:14:00Z</dcterms:modified>
  <cp:revision>2</cp:revision>
  <dc:subject/>
  <dc:title>Наименование органа государственного контроля, которым проводилась  проверка</dc:title>
</cp:coreProperties>
</file>